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0/16</w:t>
        <w:tab/>
        <w:tab/>
        <w:tab/>
        <w:tab/>
        <w:tab/>
        <w:t>Przeworsk, dnia 16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obłożeń, serwet i odzieży jednorazowego użytku z 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gramatura materiału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artyzancka 133/151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3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-CENTRUM Bożena i Cezariusz Wirkowscy Sp.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Chodakowska 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6-503 Sochac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gramatura materiału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134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gramatura materiału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Med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lista 25, 40-468 Kat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8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ATOR MEDIC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Ak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Heleny Modrzejewskiej 30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27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Żółkiewskiego nr 20/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International Grou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-CENTRUM Bożena i Cezariusz Wirkowscy Sp.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Chodakowska 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6-503 Socha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7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134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gramatura materiału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PUH Mieczysław Kruszelni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Chorwacka 4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-107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7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ATOR MEDIC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Ak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Heleny Modrzejewskiej 30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-327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gramatura materiału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Żółkiewskiego nr 20/2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artyzancka 133/15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134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gramatura materiału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Med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lista 25, 40-468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7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ATOR MEDIC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Ak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Heleny Modrzejewskiej 30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27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ja Naukowo-Techniczna SYMICO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wstańców Śląskich 54A/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333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-CENTRUM Bożena i Cezariusz Wirkowscy Sp.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Chodakowska 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6-503 Socha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Gramatura materiału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2.11.2016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11-15T08:36:00Z</cp:lastPrinted>
  <dcterms:modified xsi:type="dcterms:W3CDTF">2016-11-16T08:06:00Z</dcterms:modified>
  <cp:revision>826</cp:revision>
  <dc:subject/>
  <dc:title/>
</cp:coreProperties>
</file>